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1003</w:t>
      </w:r>
      <w:r>
        <w:rPr>
          <w:b w:val="false"/>
          <w:i/>
          <w:sz w:val="22"/>
          <w:szCs w:val="22"/>
        </w:rPr>
        <w:t>-1403/2024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августа 2024 года</w:t>
        <w:tab/>
        <w:tab/>
        <w:tab/>
        <w:tab/>
        <w:t>п. Солнечный, Сургутский район</w:t>
      </w:r>
    </w:p>
    <w:p>
      <w:pPr>
        <w:pStyle w:val="Normal"/>
        <w:shd w:fill="FFFFFF" w:val="clear"/>
        <w:spacing w:lineRule="exact" w:line="3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 на основании постановления председателя Сургутского районного суда ХМАО-Югры исполняя обязанности мирового судьи судебного участка № 3 Сургутского судебного района ХМАО-Югр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4 ст. 12.15 Кодекса Российской Федерации об административных правонарушениях в отношении Саматова Артура Александровича, родившегося * года в Свердловской области, гражданина Российской Федерации, проживающего по адресу: ул. *, д.*, кв. *, п. *, * район, ХМАО-Югра, водительское удостоверение 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6.06.2024 года, в 13 часов 27 минут, на 226 км + 200 м автодороги Казань – Оренбург, Саматов А.А., управляя транспортным средством * с государственным регистрационным номером *, в нарушение п.1.3 Правил дорожного движения РФ, совершил обгон транспортного средства * с выездом на полосу, предназначенную для встречного движения в зоне действия дорожного знака 3.20 «Обгон запрещен». В отношении Саматова А.А. составлен протокол об административном правонарушении, предусмотренном ч. 4 ст. 12.1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атов А.А. о месте и времени рассмотрения дела извещался надлежащим образом, в судебное заседание не явился, ходатайств не заявлял. При таких обстоятельствах считаю возможным рассмотреть дело в отсутствие Саматова А.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Саматова А.А. в совершении правонарушения подтверждается материалами дела: протоколом от 26.06.2024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26.06.2024 года и рапортом сотрудника ГИБДД на которых так же изображено и описано совершение правонарушения Саматовым А.А.; фототаблиц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йствия Саматов А.А. подлежат квалификации по ч. 4 ст. 12.15 КоАП РФ - выезд в нарушение Правил дорожного движения на полосу, предназначенную для встречного движения за исключением случаев, предусмотренных ч. 3 ст. 12.15 КоАП РФ.</w:t>
      </w:r>
    </w:p>
    <w:p>
      <w:pPr>
        <w:pStyle w:val="Normal"/>
        <w:shd w:fill="FFFFFF" w:val="clear"/>
        <w:spacing w:lineRule="exact" w:line="317"/>
        <w:ind w:firstLine="708"/>
        <w:rPr/>
      </w:pPr>
      <w:r>
        <w:rPr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Саматова А.А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Саматова А.А. является повторное совершение правонарушения в области дорожного движения.</w:t>
      </w:r>
    </w:p>
    <w:p>
      <w:pPr>
        <w:pStyle w:val="Normal"/>
        <w:shd w:fill="FFFFFF" w:val="clear"/>
        <w:spacing w:lineRule="exact" w:line="317"/>
        <w:ind w:left="43" w:right="10" w:firstLine="706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административного правонарушения, данные о личности Саматова А.А.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основании изложенного и руководствуясь ст. ст. 29.9-29.11 КоАП РФ, </w:t>
      </w:r>
      <w:r>
        <w:rPr>
          <w:sz w:val="28"/>
          <w:szCs w:val="28"/>
        </w:rPr>
        <w:t>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Саматова Артура Александровича виновным </w:t>
      </w:r>
      <w:r>
        <w:rPr>
          <w:color w:val="000000"/>
          <w:sz w:val="28"/>
          <w:szCs w:val="28"/>
        </w:rPr>
        <w:t>в совершении административного правонарушения, предусмотренного</w:t>
      </w:r>
      <w:r>
        <w:rPr>
          <w:sz w:val="28"/>
          <w:szCs w:val="28"/>
        </w:rPr>
        <w:t xml:space="preserve"> ч. 4 ст. 12.15 Кодекса Российской Федерации об административных правонарушениях, и назначить наказание в виде административного штрафа в размере 5 000 (пяти тысяч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траф необходимо перечислить по следующим реквизитам: </w:t>
      </w:r>
    </w:p>
    <w:p>
      <w:pPr>
        <w:pStyle w:val="Normal"/>
        <w:jc w:val="both"/>
        <w:rPr/>
      </w:pPr>
      <w:r>
        <w:rPr>
          <w:sz w:val="28"/>
          <w:szCs w:val="28"/>
        </w:rPr>
        <w:t>Получатель платежа: УФК по Республике Татарстан (УГИБДЦ МВД по Республике Татарстан), ИНН: 1654002946 КПП: 165945001, р/с: 03100643000000011100, банк получателя: ОТДЕЛЕНИЕ-НБ РЕСПУБЛ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ТАРСТАН г. Казань//УФК по Республике Татарстан г. Казань. КБК: 18811601123010001140 БИК: 019205400, ОКТМО: 92701000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: 1881041624199096603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, то есть в размере 2500 (двух тысяч пятисот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3 Сургутского судебного района Ханты-Мансийского автономного округа - Югры в течение 10 суток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